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СОШ №2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Карачарову С.Н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jc w:val="center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СОШ №2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________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>
          <w:spacing w:val="-6"/>
        </w:rPr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 xml:space="preserve">, реализуемыми этим образовательным учреждением, Постановлением главы администрации Шебекинского городского округа о закреплении территории за МБОУ «СОШ №2» </w:t>
      </w: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pacing w:val="-6"/>
          <w:sz w:val="22"/>
          <w:szCs w:val="22"/>
          <w:lang w:eastAsia="en-US"/>
        </w:rPr>
      </w:pPr>
      <w:r>
        <w:rPr>
          <w:rFonts w:eastAsia="Calibri"/>
          <w:bCs/>
          <w:spacing w:val="-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2:00Z</dcterms:created>
  <dc:creator>/13</dc:creator>
  <dc:description/>
  <cp:keywords/>
  <dc:language>en-US</dc:language>
  <cp:lastModifiedBy>user</cp:lastModifiedBy>
  <cp:lastPrinted>2021-03-19T11:39:00Z</cp:lastPrinted>
  <dcterms:modified xsi:type="dcterms:W3CDTF">2023-02-01T13:36:00Z</dcterms:modified>
  <cp:revision>6</cp:revision>
  <dc:subject/>
  <dc:title>Об изменении государственного</dc:title>
</cp:coreProperties>
</file>