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-34163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>
          <w:rFonts w:eastAsia="Times New Roman"/>
        </w:rPr>
        <w:t xml:space="preserve">       </w:t>
      </w:r>
      <w:r>
        <w:rPr/>
        <w:t>/Карачаров С.Н./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/>
        <w:t>Приказ № ___ ___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b/>
          <w:b/>
          <w:bCs/>
          <w:sz w:val="28"/>
          <w:szCs w:val="28"/>
        </w:rPr>
      </w:pPr>
      <w:r>
        <w:rPr/>
        <w:t>от «______»____________20__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БОУ «СОШ№2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5103"/>
        <w:gridCol w:w="1695"/>
        <w:gridCol w:w="26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МБОУ «СОШ № 2 г. Шебекино Белгородской области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2 г. Шебекино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.Н. Карачар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Карачаров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Карачаров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/>
            </w:pPr>
            <w:r>
              <w:rPr>
                <w:sz w:val="28"/>
                <w:szCs w:val="28"/>
              </w:rPr>
              <w:t>- самоанализ деятельности МБОУ «СОШ № 2 г. Шебекино»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лучко И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БОУ «СОШ № 2 г. Шебекино»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2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22года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март 2022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Галушк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й 2022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 ( 7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 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Галушк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.руковод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блучк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Е.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9:00Z</dcterms:created>
  <dc:creator>админ</dc:creator>
  <dc:description/>
  <cp:keywords/>
  <dc:language>en-US</dc:language>
  <cp:lastModifiedBy>user</cp:lastModifiedBy>
  <cp:lastPrinted>2022-03-10T10:02:00Z</cp:lastPrinted>
  <dcterms:modified xsi:type="dcterms:W3CDTF">2022-05-18T07:57:00Z</dcterms:modified>
  <cp:revision>14</cp:revision>
  <dc:subject/>
  <dc:title>План работы   по противодействию </dc:title>
</cp:coreProperties>
</file>