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225" w:type="dxa"/>
          <w:left w:w="150" w:type="dxa"/>
          <w:bottom w:w="0" w:type="dxa"/>
          <w:right w:w="0" w:type="dxa"/>
        </w:tblCellMar>
      </w:tblPr>
      <w:tblGrid>
        <w:gridCol w:w="14570"/>
      </w:tblGrid>
      <w:tr>
        <w:trPr>
          <w:trHeight w:val="150" w:hRule="atLeast"/>
        </w:trPr>
        <w:tc>
          <w:tcPr>
            <w:tcW w:w="14570" w:type="dxa"/>
            <w:tcBorders>
              <w:bottom w:val="single" w:sz="6" w:space="0" w:color="D63C00"/>
            </w:tcBorders>
            <w:shd w:fill="FFFFFF" w:val="clear"/>
            <w:vAlign w:val="center"/>
          </w:tcPr>
          <w:p>
            <w:pPr>
              <w:pStyle w:val="Heading1"/>
              <w:spacing w:lineRule="atLeast" w:line="150" w:before="0" w:after="0"/>
              <w:ind w:left="225" w:hanging="0"/>
              <w:rPr/>
            </w:pPr>
            <w:r>
              <w:rPr/>
              <w:t>Рекомендуемые электронные ресурсы для дистанционного обучения</w:t>
            </w:r>
          </w:p>
        </w:tc>
      </w:tr>
      <w:tr>
        <w:trPr>
          <w:trHeight w:val="23" w:hRule="atLeast"/>
        </w:trPr>
        <w:tc>
          <w:tcPr>
            <w:tcW w:w="14570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225" w:type="dxa"/>
            </w:tcMar>
          </w:tcPr>
          <w:tbl>
            <w:tblPr>
              <w:tblW w:w="1503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2146"/>
              <w:gridCol w:w="2903"/>
              <w:gridCol w:w="5443"/>
              <w:gridCol w:w="2274"/>
              <w:gridCol w:w="490"/>
              <w:gridCol w:w="856"/>
              <w:gridCol w:w="856"/>
            </w:tblGrid>
            <w:tr>
              <w:trPr/>
              <w:tc>
                <w:tcPr>
                  <w:tcW w:w="12829" w:type="dxa"/>
                  <w:gridSpan w:val="5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856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вание ресурса, адрес</w:t>
                  </w:r>
                </w:p>
              </w:tc>
              <w:tc>
                <w:tcPr>
                  <w:tcW w:w="29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54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держание ресурса</w:t>
                  </w:r>
                </w:p>
              </w:tc>
              <w:tc>
                <w:tcPr>
                  <w:tcW w:w="447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к использовать?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электронная школа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resh.edu.ru/</w:t>
                    </w:r>
                  </w:hyperlink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ртал содержит большой набор ресурсов для обучения (конспекты, видеолекции, упражнения и тренировочные занятия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одические материалы для учителя</w:t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жно без регистрации (без проверочных работ)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сылка на инструкцию - </w:t>
                  </w:r>
                  <w:hyperlink r:id="rId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clck.ru/MdPpL</w:t>
                    </w:r>
                  </w:hyperlink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и.ру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lp.uchi.ru/distant-uchi</w:t>
                    </w:r>
                  </w:hyperlink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оки для 1-4 класс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обходима регистрация (учитель регистрируется и приглашает учеников</w:t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uchi.ru/invite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 - ссылка на регистрацию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ксфорд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foxford.ru/</w:t>
                    </w:r>
                  </w:hyperlink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к ОГЭ, ЕГЭ, олимпиадам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обходима регистрация</w:t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help.foxford.ru/</w:t>
                    </w:r>
                  </w:hyperlink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адемкнига/Учебник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ttp://www.akademkniga.ru/</w:t>
                  </w:r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n-line библиотека учебной литературы (БЕСПЛАТНЫЕ индивидуальные доступы к on-line библиотеке для каждого ученика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ые доступы будут активны до 1 мая 2020 год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жно также объединить полученные индивидуальные доступы в ЕДИНЫЙ виртуальный КЛАСС.</w:t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сайте необходимо подать заявку по предложенной форме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дательство «Просвещение»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digital.prosv.ru/</w:t>
                    </w:r>
                  </w:hyperlink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сплатная библиотека электронных учебников издательств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ебники полностью интерактивные (без возможности скачивания и распечатки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ячая линия методической помощи для учителей и школ vopros@prosv.ru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действия – время действия карантина</w:t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clck.ru/Md8HW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 - инструкция по подключению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дательство «Русское слово»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xn----dtbhthpdbkkaet.xn--p1ai/</w:t>
                    </w:r>
                  </w:hyperlink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нные формы учебников Федерального перечн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чие тетради, методические пособ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терактивные тренажёры, а также сторонние ресурсы и авторские наработки педагог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действия предложения – до 20.04.2020 года</w:t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Заявка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b/>
                        <w:bCs/>
                        <w:color w:val="3C4876"/>
                        <w:sz w:val="20"/>
                        <w:szCs w:val="20"/>
                      </w:rPr>
                      <w:t>по ссылке</w:t>
                    </w:r>
                  </w:hyperlink>
                  <w:r>
                    <w:rPr>
                      <w:color w:val="404040"/>
                      <w:sz w:val="20"/>
                      <w:szCs w:val="20"/>
                    </w:rPr>
                    <w:t> или отправляйте запрос на почту </w:t>
                  </w:r>
                  <w:r>
                    <w:rPr>
                      <w:b/>
                      <w:bCs/>
                      <w:color w:val="383838"/>
                      <w:sz w:val="20"/>
                      <w:szCs w:val="20"/>
                    </w:rPr>
                    <w:t>efu@russlo.ru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C4876"/>
                      <w:sz w:val="20"/>
                      <w:szCs w:val="20"/>
                    </w:rPr>
                    <w:t>с темой «ЭОС_КАРАНТИН»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школа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biblioschool.ru/</w:t>
                    </w:r>
                  </w:hyperlink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ьные учебники, школь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диаресурс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нные версии журналов «Семейное чтение», «Читайка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действия предложения – до 01.06.2020 года</w:t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Заявка подается на сайте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порация «Российский учебник»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rosuchebnik.ru/digital-help/</w:t>
                    </w:r>
                  </w:hyperlink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сплатный доступ к электронным формам учебников издательств «ДРОФА» и «Вентана-Граф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рвисы, материалы и мероприятия для учителей и учеников (подготовка к ВПР, тренажеры, атлас, контрольные работ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действия предложения – не указан</w:t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На сайте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Вебинар «Организация и особенности дистанционного обучения с использованием цифровых ресурсов платформы LECTA» - 25.03 в 11.30 (</w:t>
                  </w:r>
                  <w:r>
                    <w:rPr>
                      <w:color w:val="404040"/>
                      <w:sz w:val="20"/>
                      <w:szCs w:val="20"/>
                      <w:lang w:val="en-US"/>
                    </w:rPr>
                    <w:t>GMT</w:t>
                  </w:r>
                  <w:r>
                    <w:rPr>
                      <w:color w:val="404040"/>
                      <w:sz w:val="20"/>
                      <w:szCs w:val="20"/>
                    </w:rPr>
                    <w:t>+3)</w:t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а дистанционного обучения ИРО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elearn.irro.ru/</w:t>
                    </w:r>
                  </w:hyperlink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алог курсов по основным общеобразовательным предметам (материалы для изучения, тренажеры, тесты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можность корректировать «шаблонные» курсы под свои образовательные цел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можность размещать свои материалы для изучени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бинарная комната</w:t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Заявка подается на сайте, там же размещена инструкция по работе с материалами. Вебинары по работе в системе: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4 марта 2020 г. | 11.00 (09.00 мск)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6 марта 2020 г. | 10.00 (08.00 мск)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27 марта 2020 г. | 10.00 (08.00 мск)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Подать заявку - </w:t>
                  </w:r>
                  <w:hyperlink r:id="rId1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clck.ru/Md9m7</w:t>
                    </w:r>
                  </w:hyperlink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сервисы для использования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150"/>
                    <w:rPr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hyperlink r:id="rId1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resh.edu.ru/distance/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  - ссылки для других платфор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рвис для разработки интерактивных упражнений - </w:t>
                  </w:r>
                  <w:hyperlink r:id="rId1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learningapps.org</w:t>
                    </w:r>
                  </w:hyperlink>
                  <w:hyperlink r:id="rId1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совместными документами – </w:t>
                  </w:r>
                  <w:hyperlink r:id="rId1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</w:t>
                    </w:r>
                  </w:hyperlink>
                  <w:hyperlink r:id="rId2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gmail.com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и создание тестов - </w:t>
                  </w:r>
                  <w:hyperlink r:id="rId2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onlinetestpad.com/</w:t>
                    </w:r>
                  </w:hyperlink>
                  <w:hyperlink r:id="rId2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ameo - сервис для создания и совместного редактирования интерактивных публикаций в виде журнала, брошюры или презентации - </w:t>
                  </w:r>
                  <w:hyperlink r:id="rId2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ru.calameo.com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MAZE - сервис для создания презентаций (и не только) с трехмерной анимацией - </w:t>
                  </w:r>
                  <w:hyperlink r:id="rId2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www.emaze.com/ru/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asel.ly - сервис для быстрого создания инфографики с помощью шаблонов (</w:t>
                  </w:r>
                  <w:hyperlink r:id="rId2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www.easel.ly</w:t>
                    </w:r>
                  </w:hyperlink>
                  <w:hyperlink r:id="rId2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/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) – английский интерфей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280" w:after="0"/>
                    <w:ind w:left="375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ndomo - сервис для работы с интеллект-картами - </w:t>
                  </w:r>
                  <w:hyperlink r:id="rId2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www.mindomo.com/ru/</w:t>
                    </w:r>
                  </w:hyperlink>
                </w:p>
              </w:tc>
              <w:tc>
                <w:tcPr>
                  <w:tcW w:w="44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404040"/>
                      <w:sz w:val="20"/>
                      <w:szCs w:val="20"/>
                    </w:rPr>
                    <w:t>Сервисы доступны при регистрации</w:t>
                  </w:r>
                </w:p>
              </w:tc>
            </w:tr>
          </w:tbl>
          <w:p>
            <w:pPr>
              <w:pStyle w:val="Normal"/>
              <w:spacing w:lineRule="atLeast" w:line="15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upfeeditemmarker">
    <w:name w:val="c-up-feed-item__marker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yle13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Eltopcontantprefix">
    <w:name w:val="el-top-contant-prefix"/>
    <w:basedOn w:val="Style10"/>
    <w:qFormat/>
    <w:rPr/>
  </w:style>
  <w:style w:type="character" w:styleId="Eltopcontantnumber">
    <w:name w:val="el-top-contant-number"/>
    <w:basedOn w:val="Style10"/>
    <w:qFormat/>
    <w:rPr/>
  </w:style>
  <w:style w:type="character" w:styleId="Eltopcontactcallback">
    <w:name w:val="el-top-contact-callback"/>
    <w:basedOn w:val="Style10"/>
    <w:qFormat/>
    <w:rPr/>
  </w:style>
  <w:style w:type="character" w:styleId="C74">
    <w:name w:val="c74"/>
    <w:basedOn w:val="Style10"/>
    <w:qFormat/>
    <w:rPr/>
  </w:style>
  <w:style w:type="character" w:styleId="C70">
    <w:name w:val="c70"/>
    <w:basedOn w:val="Style10"/>
    <w:qFormat/>
    <w:rPr/>
  </w:style>
  <w:style w:type="character" w:styleId="C191">
    <w:name w:val="c191"/>
    <w:basedOn w:val="Style10"/>
    <w:qFormat/>
    <w:rPr/>
  </w:style>
  <w:style w:type="character" w:styleId="C67">
    <w:name w:val="c67"/>
    <w:basedOn w:val="Style10"/>
    <w:qFormat/>
    <w:rPr/>
  </w:style>
  <w:style w:type="character" w:styleId="C195">
    <w:name w:val="c195"/>
    <w:basedOn w:val="Style10"/>
    <w:qFormat/>
    <w:rPr/>
  </w:style>
  <w:style w:type="character" w:styleId="C75">
    <w:name w:val="c75"/>
    <w:basedOn w:val="Style10"/>
    <w:qFormat/>
    <w:rPr/>
  </w:style>
  <w:style w:type="character" w:styleId="C149">
    <w:name w:val="c149"/>
    <w:basedOn w:val="Style10"/>
    <w:qFormat/>
    <w:rPr/>
  </w:style>
  <w:style w:type="character" w:styleId="C54">
    <w:name w:val="c54"/>
    <w:basedOn w:val="Style10"/>
    <w:qFormat/>
    <w:rPr/>
  </w:style>
  <w:style w:type="character" w:styleId="C107">
    <w:name w:val="c107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C207">
    <w:name w:val="c207"/>
    <w:basedOn w:val="Style10"/>
    <w:qFormat/>
    <w:rPr/>
  </w:style>
  <w:style w:type="character" w:styleId="C136">
    <w:name w:val="c136"/>
    <w:basedOn w:val="Style10"/>
    <w:qFormat/>
    <w:rPr/>
  </w:style>
  <w:style w:type="character" w:styleId="C100">
    <w:name w:val="c100"/>
    <w:basedOn w:val="Style10"/>
    <w:qFormat/>
    <w:rPr/>
  </w:style>
  <w:style w:type="character" w:styleId="C89">
    <w:name w:val="c89"/>
    <w:basedOn w:val="Style10"/>
    <w:qFormat/>
    <w:rPr/>
  </w:style>
  <w:style w:type="character" w:styleId="C160">
    <w:name w:val="c160"/>
    <w:basedOn w:val="Style10"/>
    <w:qFormat/>
    <w:rPr/>
  </w:style>
  <w:style w:type="character" w:styleId="C146">
    <w:name w:val="c146"/>
    <w:basedOn w:val="Style10"/>
    <w:qFormat/>
    <w:rPr/>
  </w:style>
  <w:style w:type="character" w:styleId="C165">
    <w:name w:val="c165"/>
    <w:basedOn w:val="Style10"/>
    <w:qFormat/>
    <w:rPr/>
  </w:style>
  <w:style w:type="character" w:styleId="C185">
    <w:name w:val="c185"/>
    <w:basedOn w:val="Style10"/>
    <w:qFormat/>
    <w:rPr/>
  </w:style>
  <w:style w:type="character" w:styleId="C25">
    <w:name w:val="c25"/>
    <w:basedOn w:val="Style10"/>
    <w:qFormat/>
    <w:rPr/>
  </w:style>
  <w:style w:type="character" w:styleId="Attachment">
    <w:name w:val="attachme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Fontstyle13">
    <w:name w:val="fontstyle13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dvertising">
    <w:name w:val="advertis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clck.ru/MdPpL" TargetMode="External"/><Relationship Id="rId4" Type="http://schemas.openxmlformats.org/officeDocument/2006/relationships/hyperlink" Target="https://lp.uchi.ru/distant-uchi" TargetMode="External"/><Relationship Id="rId5" Type="http://schemas.openxmlformats.org/officeDocument/2006/relationships/hyperlink" Target="https://uchi.ru/invite" TargetMode="External"/><Relationship Id="rId6" Type="http://schemas.openxmlformats.org/officeDocument/2006/relationships/hyperlink" Target="https://foxford.ru/" TargetMode="External"/><Relationship Id="rId7" Type="http://schemas.openxmlformats.org/officeDocument/2006/relationships/hyperlink" Target="https://help.foxford.ru/" TargetMode="External"/><Relationship Id="rId8" Type="http://schemas.openxmlformats.org/officeDocument/2006/relationships/hyperlink" Target="https://digital.prosv.ru/" TargetMode="External"/><Relationship Id="rId9" Type="http://schemas.openxmlformats.org/officeDocument/2006/relationships/hyperlink" Target="https://clck.ru/Md8HW" TargetMode="External"/><Relationship Id="rId10" Type="http://schemas.openxmlformats.org/officeDocument/2006/relationships/hyperlink" Target="https://xn----dtbhthpdbkkaet.xn--p1ai/" TargetMode="External"/><Relationship Id="rId11" Type="http://schemas.openxmlformats.org/officeDocument/2006/relationships/hyperlink" Target="https://forms.yandex.ru/u/5e6f667c2f089d0b3be3ed6a/" TargetMode="External"/><Relationship Id="rId12" Type="http://schemas.openxmlformats.org/officeDocument/2006/relationships/hyperlink" Target="https://biblioschool.ru/" TargetMode="External"/><Relationship Id="rId13" Type="http://schemas.openxmlformats.org/officeDocument/2006/relationships/hyperlink" Target="https://rosuchebnik.ru/digital-help/" TargetMode="External"/><Relationship Id="rId14" Type="http://schemas.openxmlformats.org/officeDocument/2006/relationships/hyperlink" Target="https://elearn.irro.ru/" TargetMode="External"/><Relationship Id="rId15" Type="http://schemas.openxmlformats.org/officeDocument/2006/relationships/hyperlink" Target="https://clck.ru/Md9m7" TargetMode="External"/><Relationship Id="rId16" Type="http://schemas.openxmlformats.org/officeDocument/2006/relationships/hyperlink" Target="https://resh.edu.ru/distance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https://learningapps.org/" TargetMode="External"/><Relationship Id="rId19" Type="http://schemas.openxmlformats.org/officeDocument/2006/relationships/hyperlink" Target="https://gmail.com/" TargetMode="External"/><Relationship Id="rId20" Type="http://schemas.openxmlformats.org/officeDocument/2006/relationships/hyperlink" Target="https://gmail.com/" TargetMode="External"/><Relationship Id="rId21" Type="http://schemas.openxmlformats.org/officeDocument/2006/relationships/hyperlink" Target="https://onlinetestpad.com/ru" TargetMode="External"/><Relationship Id="rId22" Type="http://schemas.openxmlformats.org/officeDocument/2006/relationships/hyperlink" Target="https://onlinetestpad.com/ru" TargetMode="External"/><Relationship Id="rId23" Type="http://schemas.openxmlformats.org/officeDocument/2006/relationships/hyperlink" Target="https://ru.calameo.com/" TargetMode="External"/><Relationship Id="rId24" Type="http://schemas.openxmlformats.org/officeDocument/2006/relationships/hyperlink" Target="https://www.emaze.com/ru/" TargetMode="External"/><Relationship Id="rId25" Type="http://schemas.openxmlformats.org/officeDocument/2006/relationships/hyperlink" Target="https://www.easel.ly/" TargetMode="External"/><Relationship Id="rId26" Type="http://schemas.openxmlformats.org/officeDocument/2006/relationships/hyperlink" Target="https://www.easel.ly/" TargetMode="External"/><Relationship Id="rId27" Type="http://schemas.openxmlformats.org/officeDocument/2006/relationships/hyperlink" Target="https://www.mindomo.com/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2-01-28T17:11:00Z</cp:lastPrinted>
  <dcterms:modified xsi:type="dcterms:W3CDTF">2022-05-31T07:04:00Z</dcterms:modified>
  <cp:revision>147</cp:revision>
  <dc:subject/>
  <dc:title/>
</cp:coreProperties>
</file>