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>
          <w:trHeight w:val="2291" w:hRule="atLeast"/>
        </w:trPr>
        <w:tc>
          <w:tcPr>
            <w:tcW w:w="6379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та </w:t>
            </w:r>
            <w:r>
              <w:rPr>
                <w:rFonts w:cs="Times New Roman" w:ascii="Times New Roman" w:hAnsi="Times New Roman"/>
                <w:bCs/>
                <w:iCs/>
              </w:rPr>
              <w:t>МБОУ «СОШ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 30» августа  2024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Директор МБОУ «СОШ №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____________                 С.Карач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</w:rPr>
              <w:t>Приказ №  2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</w:rPr>
              <w:t>« 30 » августа  2024 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25908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ой работы школ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на 2024-2025 учебный год</w:t>
      </w:r>
    </w:p>
    <w:p>
      <w:pPr>
        <w:pStyle w:val="Normal"/>
        <w:spacing w:before="0" w:after="200"/>
        <w:ind w:left="-1418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методического совета школы</w:t>
      </w:r>
    </w:p>
    <w:p>
      <w:pPr>
        <w:pStyle w:val="Normal"/>
        <w:autoSpaceDE w:val="false"/>
        <w:spacing w:lineRule="auto" w:line="24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школы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Укреплять материально-техническую базу школы для эффективной реализации программы перспектив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го совет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беспечение научно-методического сопровождения образовательных стандар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вершенствование анализа и критериев оценки деятельности педагогического колле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звитие современного стиля педагогического мышления, формирование готовности к самообразов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рганизация МО учителей-предметников, активизация работы МО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Совершенствование предпрофильной и профильной подготовки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Реализация преемственности в сфере образовательных под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Создание в школе здоровьесберег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Организация и контроль курсовой системы повышения квалификации</w:t>
      </w:r>
    </w:p>
    <w:p>
      <w:pPr>
        <w:sectPr>
          <w:type w:val="nextPage"/>
          <w:pgSz w:w="11906" w:h="16838"/>
          <w:pgMar w:left="85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боты с методическими объединениями в 2024 – 2025 учебном году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097"/>
        <w:gridCol w:w="1873"/>
        <w:gridCol w:w="2835"/>
        <w:gridCol w:w="2267"/>
      </w:tblGrid>
      <w:tr>
        <w:trPr>
          <w:trHeight w:val="8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 вопрос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Совещ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в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зы зна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202" w:right="2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Внеклассн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</w:tc>
      </w:tr>
      <w:tr>
        <w:trPr>
          <w:trHeight w:val="387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1" w:right="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вгуст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24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.Корректировка ра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х программ. 2.Обеспечение учебни</w:t>
              <w:softHyphen/>
              <w:t>к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   кабине</w:t>
              <w:softHyphen/>
              <w:t>тов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29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Разработк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ов рабо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МО на 202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 учебный год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2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Участие в пед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вете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 Участие в с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щании по пр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мственности 5 класс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ко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ольные работы. Ин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о фор</w:t>
              <w:softHyphen/>
              <w:t>мах сдачи экза</w:t>
              <w:softHyphen/>
              <w:t>менов ГИА и ЕГЭ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по русскому языку в 5 класс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ню Учителя </w:t>
            </w:r>
          </w:p>
        </w:tc>
      </w:tr>
      <w:tr>
        <w:trPr>
          <w:trHeight w:val="32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кт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2" w:firstLine="24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.Подготовка и пров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е Школьных Олимпиад по предметам гуманитарного цикла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120" w:firstLine="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МО по тем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ртфолио педагога: виды, использование в работе»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 подведению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твер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заимопосещение  уроков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зы знаний за 1четверт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в рамках единого методического дн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 одаренными детьми по подготовке к олимпиадам.</w:t>
            </w:r>
          </w:p>
        </w:tc>
      </w:tr>
      <w:tr>
        <w:trPr>
          <w:trHeight w:val="12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Участие в 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Подготовка ко Дню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2" w:firstLine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 .Подготов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совету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рка тет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й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аимопосещение  уроко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</w:t>
            </w:r>
          </w:p>
        </w:tc>
      </w:tr>
      <w:tr>
        <w:trPr>
          <w:trHeight w:val="28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Декабр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4610</wp:posOffset>
                      </wp:positionV>
                      <wp:extent cx="7110730" cy="3314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630"/>
                                    <w:gridCol w:w="3153"/>
                                    <w:gridCol w:w="2392"/>
                                    <w:gridCol w:w="2501"/>
                                    <w:gridCol w:w="1522"/>
                                  </w:tblGrid>
                                  <w:tr>
                                    <w:trPr>
                                      <w:trHeight w:val="2208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45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Проведение предметных нед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8" w:firstLine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бсуждение результатов репетиционных ГИА и ЕГ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9" w:firstLine="5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Посещение ур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в и мероприя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тий по Неделе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рка тетра</w:t>
                                          <w:softHyphen/>
                                          <w:t xml:space="preserve">д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82" w:firstLine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дготовка предметных газе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4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одготовка отчетов по самообразо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Заседание круглого стола «Эффективность самообразовательной работы -залог роста методического мастерства учителя 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гуманита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Участие в Фестивал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Открытых ур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" w:firstLine="1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Срезы знаний за 3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етвер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46" w:hanging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Масле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1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одготовка выпускных классов к ГИА и ЕГ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Подготовка экзаменационного материал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8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Утверждение экзаменационного матери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7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роведение     срезовых контрольных раб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вторные репетиционные экзамены ГИ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Г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4" w:hanging="5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нятия с учащимися к выпускным экзамена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9" w:hRule="exac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9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Подготовка мероприя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ия к 9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91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Подведение ито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в года и отчет о проделанной работе руководителя ШМ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0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овые кон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тро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ление перспективного плана работы ШМО на 2021-2023 учебный г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60.95pt;mso-wrap-distance-left:0pt;mso-wrap-distance-right:9pt;mso-wrap-distance-top:0pt;mso-wrap-distance-bottom:0pt;margin-top:-4.3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30"/>
                              <w:gridCol w:w="3153"/>
                              <w:gridCol w:w="2392"/>
                              <w:gridCol w:w="2501"/>
                              <w:gridCol w:w="1522"/>
                            </w:tblGrid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оведение предметных недель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8" w:firstLine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суждение результатов репетиционных ГИА и ЕГЭ 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9" w:firstLine="5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сещение у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 и меропри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тий по Недел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тетра</w:t>
                                    <w:softHyphen/>
                                    <w:t xml:space="preserve">дей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82" w:firstLine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предметных газ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дготовка отчетов по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аседание круглого стола «Эффективность самообразовательной работы -залог роста методического мастерства учителя .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уманитар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Участие в Фестив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крытых у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" w:firstLine="1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Срезы знаний за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ть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46" w:hanging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Масле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дготовка выпускных классов к ГИА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дготовка экзаменацион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8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Утверждение экзаменационного материала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7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роведение     срезовых контроль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вторные репетиционные экзамены ГИ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Э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4" w:hanging="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 с учащимися к выпускным экзамен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одготовка мероприя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я к 9 мая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дведение и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в года и отчет о проделанной работе руководителя ШМО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овые ко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перспективного плана работы ШМО на 2021-2023 учебный г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недели предметов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 2 четвер</w:t>
              <w:softHyphen/>
              <w:t>ти и обмен опы</w:t>
              <w:softHyphen/>
              <w:t>том по организации работы с одаренными деть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за 1 полугод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щение у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зы знаний за 1 полугодие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дивидуальных проетк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едсо</w:t>
              <w:softHyphen/>
              <w:t xml:space="preserve">вет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олимпиа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ероприятий на предметные недел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200"/>
        <w:ind w:left="127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360" w:before="0" w:after="200"/>
        <w:ind w:left="127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седаний методического совета школы на 2024-2025</w:t>
      </w:r>
      <w:r>
        <w:rPr/>
        <w:t xml:space="preserve"> учебный год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27"/>
        <w:gridCol w:w="2710"/>
        <w:gridCol w:w="2129"/>
      </w:tblGrid>
      <w:tr>
        <w:trPr>
          <w:trHeight w:val="6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одимые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6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1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направления деятельности методического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по реализации задач на 2024 -2025 учебный год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 утверждение планов работы МС и МО на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. Основные задачи и направления работы методических объединений на 2024 - 2025 учебный год.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нализ итогов ГИА 202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роведение практического  семинара «Развитие системы оценки качества школьного образования»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2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к  проведению  тематиче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: «Качество образования, качество знаний и условие его повышения»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мина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едагога - обязательное условие обучения по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смотра-конкурса кабине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1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 работы за 1 полугодие. Выполнение програ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Итоги участия детей в муниципальном этапе всероссийской предметной олимпиады.</w:t>
            </w:r>
          </w:p>
          <w:p>
            <w:pPr>
              <w:pStyle w:val="Normal"/>
              <w:spacing w:lineRule="auto" w:line="240" w:before="0" w:after="20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программы подготовки и проведения круглого стола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 как инструмент внутренней системы оценки качества образования</w:t>
            </w:r>
            <w:r>
              <w:rPr>
                <w:rStyle w:val="S4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200"/>
              <w:ind w:lef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одготовка  к  проведению  тематического  педагогического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едагогические условия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вышения качества подготовки учащихся к государственной  итоговой аттеста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4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 педсовета  «В</w:t>
            </w:r>
            <w:r>
              <w:rPr>
                <w:rStyle w:val="C8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еурочная деятельность 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ак неотъемлемая часть образовательного процесса в условиях реализации ФГОС 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Состояние работы по аттестации педагогических кадр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рганизация  и проведение конкурса  «Урок письма»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Организация государственной итоговой аттестации выпускников в 2025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и проведение смотра-конкурса «Лучшее методическое объединение»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Формирование УМК на 2024-2025 учебный го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зурина Т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седание 5.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дведение  итогов  курсовой  системы  повышения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и педагогических кадров школы за 2024-2025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Анализ работы ШМО, МС за истекший год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езультативность работы МС</w:t>
            </w:r>
          </w:p>
          <w:p>
            <w:pPr>
              <w:pStyle w:val="Normal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Обсуждение  проекта  плана  методической  работы 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1 -2025  учебный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лучко И.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едметных недель на 2024 – 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22"/>
        <w:gridCol w:w="1689"/>
        <w:gridCol w:w="1375"/>
        <w:gridCol w:w="356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ной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сихологии и социоло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2" w:firstLine="96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инская К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ого язы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.Е., Фомина Н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бщественных дисципл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П.И., Иванова А.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очных нау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О.В., Бородатова А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ова Н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кусства (музыка, изо, технолог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К.Н., Павл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 М.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И., Чугаева Д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Л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естественно - научных дисципл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Каблучко И.В.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Е.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физической культу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тил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М.С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безопасности   жизнедеятельности школьников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  Овчинникова И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литературного чтения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окружающего ми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41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1"/>
    <w:qFormat/>
    <w:rPr/>
  </w:style>
  <w:style w:type="character" w:styleId="S10">
    <w:name w:val="s10"/>
    <w:basedOn w:val="Style11"/>
    <w:qFormat/>
    <w:rPr/>
  </w:style>
  <w:style w:type="character" w:styleId="S4">
    <w:name w:val="s4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*</cp:lastModifiedBy>
  <cp:lastPrinted>2020-12-10T10:00:00Z</cp:lastPrinted>
  <dcterms:modified xsi:type="dcterms:W3CDTF">2024-06-18T10:46:00Z</dcterms:modified>
  <cp:revision>62</cp:revision>
  <dc:subject/>
  <dc:title/>
</cp:coreProperties>
</file>