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МО учителей естественно-математических дисципли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-2025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ремя  проведения:   сентяб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нализ работы ИТМО за 2023-2024 учебный год. Основные задачи преподавания предметов естественно-математических дисциплин па 2024-2025 учебный г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Обсуждение и утверждение плана работы МО. Планирование работы по самообразованию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.Рассмотрение рабочих программ по предметам и элективным курсам  естественно-математическогоцикла. Определение основных направлений работы с одаренными и слабоуспевающими учащими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Анализ результатов ЕГЭ и ГИА по предметам естественно-математического цик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: Линникова Н.С. , педагоги МО,    Каблучко И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ремя  проведения:   Декабр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Анализ результатов контрольных работ за 1 полугод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тоги и анализ результатов предметных олимпиад по  диспиплинам  естественно-математического цик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Развитие профессиональной компетентности педагога как фактор повышения качества образования в условиях введения ФГО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собенности проведения уроков информатики по ФГОС ОО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дение предметной неде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:  Каблучко И.В., Линникова Н.С, Пенькова О.В., педагоги М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 проведения:   Мар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Подведение итогов методической недели (анализ открытых уроков и мастер-класс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подавание  сстественно-математических дисциплин в условиях внедрения ФГОС СО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ие творческого потенциала личности в условиях современной образовательной сре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дрение современных образовательных технологий в целях повышения качества образования шо предметам  естественно-математического цикла в условиях перехода на ФГОС  СО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е:  Линникова Н.С.., педагоги МО,  Бородатова А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ремя  проведения:  Ма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нализ пробных ЕГЭ и ГИА по предметам сстественно-математического цик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ормы и методы работы через применение новых образовательных технологий на уро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тчет учителей по теме само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пределение основных направлений деятельности МО, целей и задач на следующий учебный г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ственные:  Линникова Н.С., Каблучко И.В., педагоги М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C17">
    <w:name w:val="c17"/>
    <w:basedOn w:val="Style11"/>
    <w:qFormat/>
    <w:rPr/>
  </w:style>
  <w:style w:type="character" w:styleId="C1">
    <w:name w:val="c1"/>
    <w:basedOn w:val="Style11"/>
    <w:qFormat/>
    <w:rPr/>
  </w:style>
  <w:style w:type="character" w:styleId="C5">
    <w:name w:val="c5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materialheaddateday">
    <w:name w:val="b-material-head__date-day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upfeeditemmarker">
    <w:name w:val="c-up-feed-item__mark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left">
    <w:name w:val="to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textdoubleline">
    <w:name w:val="u-text-double-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09:00Z</dcterms:created>
  <dc:creator>Пользователь</dc:creator>
  <dc:description/>
  <cp:keywords/>
  <dc:language>en-US</dc:language>
  <cp:lastModifiedBy>*</cp:lastModifiedBy>
  <cp:lastPrinted>2020-12-10T10:00:00Z</cp:lastPrinted>
  <dcterms:modified xsi:type="dcterms:W3CDTF">2024-06-18T10:57:00Z</dcterms:modified>
  <cp:revision>44</cp:revision>
  <dc:subject/>
  <dc:title/>
</cp:coreProperties>
</file>