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5"/>
      </w:tblGrid>
      <w:tr>
        <w:trPr>
          <w:trHeight w:val="2291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та </w:t>
            </w:r>
            <w:r>
              <w:rPr>
                <w:rFonts w:cs="Times New Roman" w:ascii="Times New Roman" w:hAnsi="Times New Roman"/>
                <w:bCs/>
                <w:iCs/>
              </w:rPr>
              <w:t>МБОУ «СОШ №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 30» августа  2024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</w:rPr>
              <w:t>Директор МБОУ «СОШ №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</w:rPr>
              <w:t>____________С.Карач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</w:rPr>
              <w:t>Приказ №  21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</w:rPr>
              <w:t>« 30 » августа  2024 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210</wp:posOffset>
            </wp:positionH>
            <wp:positionV relativeFrom="paragraph">
              <wp:posOffset>25908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тодической работы школ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на 2024-2025 учебный год</w:t>
      </w:r>
    </w:p>
    <w:p>
      <w:pPr>
        <w:pStyle w:val="Normal"/>
        <w:spacing w:before="0" w:after="200"/>
        <w:ind w:left="-1418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методического совета школы</w:t>
      </w:r>
    </w:p>
    <w:p>
      <w:pPr>
        <w:pStyle w:val="Normal"/>
        <w:autoSpaceDE w:val="false"/>
        <w:spacing w:lineRule="auto" w:line="24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5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школы: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оптимальной модели общеобразовательной школы в условиях реализации ФГОС начального, основного, средне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вышать качество образования в соответствии с   современными требованиям к условиям осуществления образовательной деятельности в рамках внедрения и реализации Федеральных государственных образовательных стандартов (ФГОС) начального общего, основного общего, средне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кадровый резерв, повышать квалификацию педагогических кадров для работы в современ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 организации   воспитательно-образовательного 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Укреплять материально-техническую базу школы для эффективной реализации программы перспектив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тодического совет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Обеспечение научно-методического сопровождения образовательных стандар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епрерывное совершенствование качества образовательной деятельности и её результативности, уровня педагогического мастерства учителей, их эрудиции и компетентности в области определённой науки и методики её препода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овершенствование анализа и критериев оценки деятельности педагогического коллекти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Активное включение педагогов и обучающихся в творческий поиск, внедрение педагогических, в том числе информационных технологий на уро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Развитие современного стиля педагогического мышления, формирование готовности к самообразова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Организация МО учителей-предметников, активизация работы МО по повышению профессионального мастерства педагогов по следующим направлениям: технология подготовки нетрадиционных форм уроков, самоанализ, самоконтроль своей деятельности, активное использование передовых педагогических технологий и их элементов в целях развития познавательного интереса обучающихся, формирование предметных компетен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Активизация работы учителей по темам самообразования, по распространению передового педагогического опыта, обобщению опыта учителей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Совершенствование системы мониторинга и диагностики успешности образовательной деятельности, уровня профессиональной компетентности и методической подготовки педагог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Совершенствование предпрофильной и профильной подготовки обучаю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Развитие обучающихся с учётом их возрастных, физиологических, психологических и интеллектуальных особенн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Реализация преемственности в сфере образовательных подсист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 Создание в школе здоровьесберег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по темам само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3.Организация и контроль курсовой системы повышения квалификации</w:t>
      </w:r>
    </w:p>
    <w:p>
      <w:pPr>
        <w:sectPr>
          <w:type w:val="nextPage"/>
          <w:pgSz w:w="11906" w:h="16838"/>
          <w:pgMar w:left="85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лан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боты с методическими объединениями в 2021 – 2022 учебном году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097"/>
        <w:gridCol w:w="1873"/>
        <w:gridCol w:w="2835"/>
        <w:gridCol w:w="2267"/>
      </w:tblGrid>
      <w:tr>
        <w:trPr>
          <w:trHeight w:val="8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яц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. вопрос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Совещ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Посещение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ро</w:t>
              <w:softHyphen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в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зы знаний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02" w:right="2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Внеклассна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</w:p>
        </w:tc>
      </w:tr>
      <w:tr>
        <w:trPr>
          <w:trHeight w:val="387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1" w:right="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Август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сентябр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firstLine="24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.Корректировка раб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х программ. 2.Обеспечение учебни</w:t>
              <w:softHyphen/>
              <w:t>кам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"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   кабине</w:t>
              <w:softHyphen/>
              <w:t>тов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29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 .Разработк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ов работ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МО на 202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 учебный год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firstLine="2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Участие в пед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вете по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 Участие в с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щании по пр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мственности 5 класс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кон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ольные работы. Ин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о фор</w:t>
              <w:softHyphen/>
              <w:t>мах сдачи экза</w:t>
              <w:softHyphen/>
              <w:t>менов ГИА и ЕГЭ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 по русскому языку в 5 класс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ню Учителя </w:t>
            </w:r>
          </w:p>
        </w:tc>
      </w:tr>
      <w:tr>
        <w:trPr>
          <w:trHeight w:val="32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Октябр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2" w:firstLine="24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 .Подготовка и пров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е Школьных Олимпиад по предметам гуманитарного цикла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ind w:right="120" w:firstLine="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МО по тем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ортфолио педагога: виды, использование в работе»</w:t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 подведению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твер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заимопосещение  уроков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зы знаний за 1четвер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в рамках единого методического дня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с одаренными детьми по подготовке к олимпиадам.</w:t>
            </w:r>
          </w:p>
        </w:tc>
      </w:tr>
      <w:tr>
        <w:trPr>
          <w:trHeight w:val="128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 .Участие в 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ах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Подготовка ко Дню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2" w:firstLine="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1 .Подготовк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дсовету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рка тет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й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аимопосещение  уроков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боуспевающими</w:t>
            </w:r>
          </w:p>
        </w:tc>
      </w:tr>
      <w:tr>
        <w:trPr>
          <w:trHeight w:val="28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Декабр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4610</wp:posOffset>
                      </wp:positionV>
                      <wp:extent cx="7110730" cy="3314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31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630"/>
                                    <w:gridCol w:w="3153"/>
                                    <w:gridCol w:w="2392"/>
                                    <w:gridCol w:w="2501"/>
                                    <w:gridCol w:w="1522"/>
                                  </w:tblGrid>
                                  <w:tr>
                                    <w:trPr>
                                      <w:trHeight w:val="2208" w:hRule="exac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45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Проведение предметных нед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8" w:firstLine="5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бсуждение результатов репетиционных ГИА и ЕГ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49" w:firstLine="5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Посещение уро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в и мероприя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тий по Неделе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верка тетра</w:t>
                                          <w:softHyphen/>
                                          <w:t xml:space="preserve">д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82" w:firstLine="5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одготовка предметных газе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4" w:hRule="exac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Подготовка отчетов по самообразован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Заседание круглого стола «Эффективность самообразовательной работы -залог роста методического мастерства учителя 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гуманита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4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Участие в Фестивал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Открытых уро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4" w:firstLine="1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Срезы знаний за 3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четвер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46" w:hanging="5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ведение Маслениц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1" w:hRule="exac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0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Подготовка выпускных классов к ГИА и ЕГЭ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0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Подготовка экзаменационного материал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0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8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>Утверждение экзаменационного материа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7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Проведение     срезовых контрольных раб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овторные репетиционные экзамены ГИА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ЕГ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44" w:hanging="5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нятия с учащимися к выпускным экзамена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9" w:hRule="exac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49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Подготовка мероприя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ия к 9 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Подведение ито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в года и отчет о проделанной работе руководителя ШМ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0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довые кон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трольны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авление перспективного плана работы ШМО на 2021-2023 учебный го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60.95pt;mso-wrap-distance-left:0pt;mso-wrap-distance-right:9pt;mso-wrap-distance-top:0pt;mso-wrap-distance-bottom:0pt;margin-top:-4.3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30"/>
                              <w:gridCol w:w="3153"/>
                              <w:gridCol w:w="2392"/>
                              <w:gridCol w:w="2501"/>
                              <w:gridCol w:w="1522"/>
                            </w:tblGrid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4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роведение предметных недель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8" w:firstLine="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суждение результатов репетиционных ГИА и ЕГЭ 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49" w:firstLine="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осещение у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в и мероприя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тий по Недел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ка тетра</w:t>
                                    <w:softHyphen/>
                                    <w:t xml:space="preserve">дей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82" w:firstLine="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предметных газ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одготовка отчетов по самообразованию.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Заседание круглого стола «Эффективность самообразовательной работы -залог роста методического мастерства учителя .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гуманитар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Участие в Фестива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ткрытых у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4" w:firstLine="1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Срезы знаний за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ть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46" w:hanging="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Масле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1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0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одготовка выпускных классов к ГИА и ЕГЭ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0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дготовка экзаменационного материал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0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8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Утверждение экзаменационного материала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7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роведение     срезовых контроль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вторные репетиционные экзамены ГИА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ГЭ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44" w:hanging="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я с учащимися к выпускным экзамен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4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одготовка мероприя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я к 9 мая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одведение ит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в года и отчет о проделанной работе руководителя ШМО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0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овые ко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ление перспективного плана работы ШМО на 2021-2023 учебный го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недели предметов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8"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огов 2 четвер</w:t>
              <w:softHyphen/>
              <w:t>ти и обмен опы</w:t>
              <w:softHyphen/>
              <w:t>том по организации работы с одаренными деть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за 1 полугод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ещение у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зы знаний за 1 полугодие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дивидуальных проетк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ие в педсо</w:t>
              <w:softHyphen/>
              <w:t xml:space="preserve">вет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олимпиа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1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рка техники чтения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мероприятий на предметные недел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200"/>
        <w:ind w:left="127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360" w:before="0" w:after="200"/>
        <w:ind w:left="1276" w:hanging="0"/>
        <w:contextualSpacing/>
        <w:jc w:val="center"/>
        <w:rPr/>
      </w:pPr>
      <w:r>
        <w:rPr/>
        <w:t>заседаний методического совета школы на 2021-2022 учебный год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27"/>
        <w:gridCol w:w="2710"/>
        <w:gridCol w:w="2129"/>
      </w:tblGrid>
      <w:tr>
        <w:trPr>
          <w:trHeight w:val="6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водимые мероприят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6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1.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направления деятельности методического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а по реализации задач на 2024 -2025 учебный год.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и утверждение планов работы МС и МО на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. Основные задачи и направления работы методических объединений на 2024 - 2025 учебный год.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Анализ итогов ГИА 202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и проведение практического  семинара «Развитие системы оценки качества школьного образования»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М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2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 к  проведению  тематиче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: «Качество образования, качество знаний и условие его повышения»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тогах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еминар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едагога - обязательное условие обучения по 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смотра-конкурса кабине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МО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лучко И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1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 работы за 1 полугодие. Выполнение програм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Итоги участия детей в муниципальном этапе всероссийской предметной олимпиады.</w:t>
            </w:r>
          </w:p>
          <w:p>
            <w:pPr>
              <w:pStyle w:val="Normal"/>
              <w:spacing w:lineRule="auto" w:line="240" w:before="0" w:after="20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программы подготовки и проведения круглого стола </w:t>
            </w:r>
            <w:r>
              <w:rPr>
                <w:rStyle w:val="S10"/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 как инструмент внутренней системы оценки качества образования</w:t>
            </w:r>
            <w:r>
              <w:rPr>
                <w:rStyle w:val="S4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Подготовка  к  проведению  тематического  педагогического 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едагогические условия 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вышения качества подготовки учащихся к государственной  итоговой аттестац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лучко И.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М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4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 педсовета  «В</w:t>
            </w:r>
            <w:r>
              <w:rPr>
                <w:rStyle w:val="C8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еурочная деятельность </w:t>
            </w:r>
            <w:r>
              <w:rPr>
                <w:rStyle w:val="C6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ак неотъемлемая часть образовательного процесса в условиях реализации ФГОС О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Состояние работы по аттестации педагогических кадр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рганизация  и проведение конкурса  «Урок письма»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Организация государственной итоговой аттестации выпускников в 2025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и проведение смотра-конкурса «Лучшее методическое объединение»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Формирование УМК на 2024-2025 учебный год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М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лучко И.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а Н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5.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одведение  итогов  курсовой  системы  повышения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и педагогических кадров школы за 2024-2025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.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Анализ работы ШМО, МС за истекший год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Результативность работы МС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 Обсуждение  проекта  плана  методической  работы 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1 -2025  учебный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лучко И.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М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едметных недель на 2021 – 2022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22"/>
        <w:gridCol w:w="1689"/>
        <w:gridCol w:w="1375"/>
        <w:gridCol w:w="356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ной нед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сихологии и социоло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2" w:firstLine="9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пинская К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ностранного язы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Л.Е., Фомина Н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общественных дисципли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П.И., Иванова А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очных нау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а О.В., Мигаль А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ова Н.С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скусства (музыка, изо, технолог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К.Н., Молчанова А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 М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русского языка и литера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В.И., Парменова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Л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естественно - научных дисципл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Каблучко И.В.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Е.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физической культур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тил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М.М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безопасности   жизнедеятельности школьников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Дядьков М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я литературного чт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я окружающего м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41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upfeeditemmarker">
    <w:name w:val="c-up-feed-item__marker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1"/>
    <w:qFormat/>
    <w:rPr/>
  </w:style>
  <w:style w:type="character" w:styleId="S10">
    <w:name w:val="s10"/>
    <w:basedOn w:val="Style11"/>
    <w:qFormat/>
    <w:rPr/>
  </w:style>
  <w:style w:type="character" w:styleId="S4">
    <w:name w:val="s4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*</cp:lastModifiedBy>
  <cp:lastPrinted>2020-12-10T10:00:00Z</cp:lastPrinted>
  <dcterms:modified xsi:type="dcterms:W3CDTF">2024-06-18T10:25:00Z</dcterms:modified>
  <cp:revision>58</cp:revision>
  <dc:subject/>
  <dc:title/>
</cp:coreProperties>
</file>