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1077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спределения экспертов по местам проведения итогового собеседования 14 февраля 2024 года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именование муниципалитета </w:t>
      </w:r>
      <w:r>
        <w:rPr>
          <w:b/>
          <w:u w:val="single"/>
          <w:lang w:val="ru-RU"/>
        </w:rPr>
        <w:t>Шебекинский городской округ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46"/>
        <w:gridCol w:w="745"/>
        <w:gridCol w:w="967"/>
        <w:gridCol w:w="415"/>
        <w:gridCol w:w="3543"/>
        <w:gridCol w:w="1119"/>
        <w:gridCol w:w="4252"/>
      </w:tblGrid>
      <w:tr>
        <w:trPr>
          <w:trHeight w:val="17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О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, телефон, электронный адрес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О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  <w:br/>
              <w:t>участников И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удиторий проведения И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эксперта (полность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ОО (места 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 (сокращенно с использованием аббревиатур)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ГБОУ «Шебекинская СОШ с УИОП» Белгородской области</w:t>
              <w:br/>
            </w:r>
            <w:r>
              <w:rPr>
                <w:rFonts w:eastAsia="Calibri"/>
                <w:sz w:val="24"/>
                <w:szCs w:val="24"/>
              </w:rPr>
              <w:t>309290, Белгородская область, ул. Мичурина, д. 2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8 (47248) 41-9-46,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schone001@yandex.ru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рлев Владимир Григорьеви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енцева Татьяна Андреев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 с УИОП г.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ченко Инна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 с УИОП г.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Ольга Серг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 с УИОП г.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ева Наталья Пет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 с УИОП г.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янская Валенти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 с УИОП г.Шебекино»</w:t>
            </w:r>
          </w:p>
        </w:tc>
      </w:tr>
      <w:tr>
        <w:trPr>
          <w:trHeight w:val="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щенко Виктория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 с УИОП г.Шебекино»</w:t>
            </w:r>
          </w:p>
        </w:tc>
      </w:tr>
      <w:tr>
        <w:trPr>
          <w:trHeight w:val="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енева Татьяна Евгеньев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 с УИОП г.Шебекино»</w:t>
            </w:r>
          </w:p>
        </w:tc>
      </w:tr>
      <w:tr>
        <w:trPr>
          <w:trHeight w:val="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льина Александра Вале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 г. Шебекино»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БОУ «СОШ № 2 г. Шебекин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290, Белгородская область, г. Шебекино, ул. Садовая, д. 7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 (47248) 30-1-99,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sch2sch@yandex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ров Сергей Николаеви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Елена Викто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 г.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 г.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ергей Алексе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 г.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букина Галина Рудольф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 г.Шебекино»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БОУ «СОШ № 3 г. Шебекин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291, Белгородская область, г. Шебекино, ул. Октябрьская, д.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8 (47248) 24-2-03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Schoolsheb3@yandex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 Дмитрий Викторови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ко Валентин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 г. 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Ларис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 г. Шебекино»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Светлана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ОУ «Академия спорта» г. Шебекино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нникова Ирина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ОУ «Академия спорта» г. Шебекино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арникова Светлана Серг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1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БОУ «СОШ № 4 г.Шебекино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БОУ «СОШ № 4 г. Шебекин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290, Белгородская область, г. Шебекино, ул. Ленина, д.1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 (47248) 42-5-82,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shebekinoedu4@yandex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Елена Ивано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Ольга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 г.Шебекино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пникова Елена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 г.Шебекино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Ири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словоприста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Евгения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словоприста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видова Людмила Геннад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1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словоприста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пенко Лилия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«Шебекинская гимназия-интернат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Окса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«Шебекинская гимназия-интернат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лынов Евгений Алид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1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александро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БОУ «СОШ № 5 с УИОП г. Шебекино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309292, Белгородская область, г. Шебекино, ул. Дзержинского, д.18, 8 (47248) 27-4-00,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sch52007@yandex.ru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еляк Валентина Степано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обейникова Наталья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бекинская СОШ с УИОП»</w:t>
            </w:r>
            <w:r>
              <w:rPr>
                <w:rFonts w:eastAsia="Calibri"/>
                <w:sz w:val="24"/>
                <w:szCs w:val="24"/>
              </w:rPr>
              <w:t xml:space="preserve"> Белгородской области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Елен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бекинская СОШ с УИОП»</w:t>
            </w:r>
            <w:r>
              <w:rPr>
                <w:rFonts w:eastAsia="Calibri"/>
                <w:sz w:val="24"/>
                <w:szCs w:val="24"/>
              </w:rPr>
              <w:t xml:space="preserve"> Белгородской области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ина Наталья Ю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бекинская СОШ с УИОП»</w:t>
            </w:r>
            <w:r>
              <w:rPr>
                <w:rFonts w:eastAsia="Calibri"/>
                <w:sz w:val="24"/>
                <w:szCs w:val="24"/>
              </w:rPr>
              <w:t xml:space="preserve"> Белгородской области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ина Ларис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бекинская СОШ с УИОП»</w:t>
            </w:r>
            <w:r>
              <w:rPr>
                <w:rFonts w:eastAsia="Calibri"/>
                <w:sz w:val="24"/>
                <w:szCs w:val="24"/>
              </w:rPr>
              <w:t xml:space="preserve"> Белгородской области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Олеся Леонид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бекинская СОШ с УИОП»</w:t>
            </w:r>
            <w:r>
              <w:rPr>
                <w:rFonts w:eastAsia="Calibri"/>
                <w:sz w:val="24"/>
                <w:szCs w:val="24"/>
              </w:rPr>
              <w:t xml:space="preserve"> Белгородской области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а Людмил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бекинская СОШ с УИОП»</w:t>
            </w:r>
            <w:r>
              <w:rPr>
                <w:rFonts w:eastAsia="Calibri"/>
                <w:sz w:val="24"/>
                <w:szCs w:val="24"/>
              </w:rPr>
              <w:t xml:space="preserve"> Белгородской области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ен Людмила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бекинская СОШ с УИОП»</w:t>
            </w:r>
            <w:r>
              <w:rPr>
                <w:rFonts w:eastAsia="Calibri"/>
                <w:sz w:val="24"/>
                <w:szCs w:val="24"/>
              </w:rPr>
              <w:t xml:space="preserve"> Белгородской области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кова Еле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БОУ «Шебекинская СОШ с УИОП»</w:t>
            </w:r>
            <w:r>
              <w:rPr>
                <w:rFonts w:eastAsia="Calibri"/>
                <w:sz w:val="24"/>
                <w:szCs w:val="24"/>
              </w:rPr>
              <w:t xml:space="preserve"> Белгородской области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БОУ «СОШ № 6 г. Шебекино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309295, Белгородская область, г. Шебекино, ул. Ржевское шоссе, д.233, 8 (47248) 20-2-27,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istlog@yandex.ru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Людмила Валентино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цкая Татьяна Николаев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жевская СОШ Шебекинского района»</w:t>
            </w:r>
          </w:p>
        </w:tc>
      </w:tr>
      <w:tr>
        <w:trPr>
          <w:trHeight w:val="62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унова Ольга Александров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жев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нева Наталья Ильинич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полян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МБОУ «Белянская СОШ </w:t>
            </w:r>
            <w:r>
              <w:rPr>
                <w:b/>
                <w:bCs/>
                <w:sz w:val="24"/>
                <w:szCs w:val="24"/>
              </w:rPr>
              <w:t>Шебекинского района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309270, Белгородская область, Шебекинский район, с. Белянка, ул. Школьная, д. 15, 8 (47248) 77-5-24, 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beljnka_sh@inbox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атьяна Ивано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кша Татьяна Васи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я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плоухова Наталья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1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БОУ «Первоцепляев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рова Татьяна Серг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озьмодемьяно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Ольга Павл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александро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БОУ «Большетроицкая СОШ Шебекин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80, Белгородская область, Шебе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Большетроицкое, ул. Чапаева, д. 11, 8 (47248) 62-4-43, 62-2-48,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Trshcool@yandex.ru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Бабенко Наталья Николае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араненкова Майя Леонид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троицкая СОШ Шебекинского района Белгородской области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уйская Татьяна Григо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Верхнеберезо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ченко Елена Михайл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Белоколодезя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ыбина Анн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Булано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МБОУ «Вознесеновская СОШ </w:t>
            </w:r>
            <w:r>
              <w:rPr>
                <w:b/>
                <w:bCs/>
                <w:sz w:val="24"/>
                <w:szCs w:val="24"/>
              </w:rPr>
              <w:t>Шебекинского района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259, Белгородская область, Шебекинский район, с. Вознесеновка, ул. Административная, д. 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 (47248) 75-4-65,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voznesenovskay@yandex.ru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т Лариса Викторо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ставкина Татьяна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3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Вознесенов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убанова Юлия Тимоф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ен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ачева Ольг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Маломихайло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олотская Радмилла Грамиди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митрие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БОУ «Графовская СОШ Шеб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277, Белгородская область, Шебекинский район, с. Графовка, ул. Центральная, д.1 а,8 (47248) 71-3-22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graf-46@yandex.ru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икова Оксана Александро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винарева Ирина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афовская СОШ</w:t>
            </w:r>
            <w:r>
              <w:rPr>
                <w:rFonts w:eastAsia="Calibri"/>
                <w:sz w:val="24"/>
                <w:szCs w:val="24"/>
              </w:rPr>
              <w:t xml:space="preserve">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ина Светла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Муром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 Елена Серг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Муром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БОУ «Кошлаковская ООШ Шебекинского район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252, Белгородская область, Шебекинский район, с. Кошлаково, ул. Молодежная, д. 8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8(47248) 7-46-86,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koshl2008@yandex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сова Ольга Викторо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лахова Светла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3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“Кошлаковская ООШ Шебекинского района”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Татьяна Васи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Новотаволжанская СО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Ирина Борис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Новотаволжанская СО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лимонова Людмил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Николь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ва Елена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Чурае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хонина Ан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пивен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МБОУ «Купинская СОШ </w:t>
            </w:r>
            <w:r>
              <w:rPr>
                <w:b/>
                <w:bCs/>
                <w:sz w:val="24"/>
                <w:szCs w:val="24"/>
              </w:rPr>
              <w:t>Шебекинского района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9263, Белгородская область, Шебекинский район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. Купино, пер. Анатовского, д. 5, 8 (47248) 78-4-53,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kupinosh@mail.ru</w:t>
              </w:r>
            </w:hyperlink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а Наталья Василье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а Эльяна Паша кз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1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пинская СОШ Шебекинского</w:t>
            </w:r>
            <w:r>
              <w:rPr>
                <w:rFonts w:eastAsia="Calibri"/>
                <w:sz w:val="24"/>
                <w:szCs w:val="24"/>
              </w:rPr>
              <w:t xml:space="preserve">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Ни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1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пинская СОШ Шебекинского</w:t>
            </w:r>
            <w:r>
              <w:rPr>
                <w:rFonts w:eastAsia="Calibri"/>
                <w:sz w:val="24"/>
                <w:szCs w:val="24"/>
              </w:rPr>
              <w:t xml:space="preserve">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ская Елена Ю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пинская СОШ Шебекинского</w:t>
            </w:r>
            <w:r>
              <w:rPr>
                <w:rFonts w:eastAsia="Calibri"/>
                <w:sz w:val="24"/>
                <w:szCs w:val="24"/>
              </w:rPr>
              <w:t xml:space="preserve">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рагина Галина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городище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Еле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городище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Наталья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тариковская О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МБОУ «Масловопристанская СОШ </w:t>
            </w:r>
            <w:r>
              <w:rPr>
                <w:b/>
                <w:bCs/>
                <w:sz w:val="24"/>
                <w:szCs w:val="24"/>
              </w:rPr>
              <w:t>Шебекинского района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9276, Белгородская область, Шебекинский район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. Маслова Пристань, ул. Шумилова, д. 1, 8 (47248) 55-5-30,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mpsohs@yandex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ья Анатолье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Наталья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афовская СОШ</w:t>
            </w:r>
            <w:r>
              <w:rPr>
                <w:rFonts w:eastAsia="Calibri"/>
                <w:sz w:val="24"/>
                <w:szCs w:val="24"/>
              </w:rPr>
              <w:t xml:space="preserve">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илова Валентина Гаврил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рафовская СОШ</w:t>
            </w:r>
            <w:r>
              <w:rPr>
                <w:rFonts w:eastAsia="Calibri"/>
                <w:sz w:val="24"/>
                <w:szCs w:val="24"/>
              </w:rPr>
              <w:t xml:space="preserve">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Татья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я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ула Наталья Пет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ян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 Наталья Ив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таволжанская СОШ</w:t>
            </w:r>
            <w:r>
              <w:rPr>
                <w:rFonts w:eastAsia="Calibri"/>
                <w:sz w:val="24"/>
                <w:szCs w:val="24"/>
              </w:rPr>
              <w:t xml:space="preserve">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 Елена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троицкая СОШ Шебекинского района Белгородской области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Ольг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троицкая СОШ Шебекинского района Белгородской области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Поповская СОШ Шебекинского район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309283, Белгородская область, Шебекинский район, с.Поповка, ул. Центральная, б/н, 8(47248) 3-30-23,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popovskaya_sch@mail.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усова Елена Николаевн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ыбульникова Ольг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пов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нжая Татьяна Васи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пов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Елена Васи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имовская СОШ Шебекинского района»</w:t>
            </w:r>
          </w:p>
        </w:tc>
      </w:tr>
      <w:tr>
        <w:trPr>
          <w:trHeight w:val="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Ирина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ксимовская СОШ Шебекинского района»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итет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итету количество экспертов: 74</w:t>
            </w:r>
          </w:p>
        </w:tc>
      </w:tr>
    </w:tbl>
    <w:p>
      <w:pPr>
        <w:pStyle w:val="TextBodyIndent"/>
        <w:spacing w:lineRule="auto" w:line="360" w:before="0" w:after="120"/>
        <w:ind w:left="0" w:firstLine="142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orient="landscape" w:w="16838" w:h="11906"/>
      <w:pgMar w:left="851" w:right="962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1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ne001@yandex.ru" TargetMode="External"/><Relationship Id="rId3" Type="http://schemas.openxmlformats.org/officeDocument/2006/relationships/hyperlink" Target="mailto:sch2sch@yandex.ru" TargetMode="External"/><Relationship Id="rId4" Type="http://schemas.openxmlformats.org/officeDocument/2006/relationships/hyperlink" Target="mailto:Schoolsheb3@yandex.ru" TargetMode="External"/><Relationship Id="rId5" Type="http://schemas.openxmlformats.org/officeDocument/2006/relationships/hyperlink" Target="mailto:shebekinoedu4@yandex.ru" TargetMode="External"/><Relationship Id="rId6" Type="http://schemas.openxmlformats.org/officeDocument/2006/relationships/hyperlink" Target="mailto:sch52007@yandex.ru" TargetMode="External"/><Relationship Id="rId7" Type="http://schemas.openxmlformats.org/officeDocument/2006/relationships/hyperlink" Target="mailto:histlog@yandex.ru" TargetMode="External"/><Relationship Id="rId8" Type="http://schemas.openxmlformats.org/officeDocument/2006/relationships/hyperlink" Target="mailto:beljnka_sh@inbox.ru" TargetMode="External"/><Relationship Id="rId9" Type="http://schemas.openxmlformats.org/officeDocument/2006/relationships/hyperlink" Target="mailto:BTrshcool@yandex.ru" TargetMode="External"/><Relationship Id="rId10" Type="http://schemas.openxmlformats.org/officeDocument/2006/relationships/hyperlink" Target="mailto:voznesenovskay@yandex.ru" TargetMode="External"/><Relationship Id="rId11" Type="http://schemas.openxmlformats.org/officeDocument/2006/relationships/hyperlink" Target="mailto:graf-46@yandex.ru" TargetMode="External"/><Relationship Id="rId12" Type="http://schemas.openxmlformats.org/officeDocument/2006/relationships/hyperlink" Target="mailto:koshl2008@yandex.ru" TargetMode="External"/><Relationship Id="rId13" Type="http://schemas.openxmlformats.org/officeDocument/2006/relationships/hyperlink" Target="mailto:kupinosh@mail.ru" TargetMode="External"/><Relationship Id="rId14" Type="http://schemas.openxmlformats.org/officeDocument/2006/relationships/hyperlink" Target="mailto:mpsohs@yandex.ru" TargetMode="External"/><Relationship Id="rId15" Type="http://schemas.openxmlformats.org/officeDocument/2006/relationships/hyperlink" Target="mailto:popovskaya_sch@mail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6:00Z</dcterms:created>
  <dc:creator>Седых</dc:creator>
  <dc:description/>
  <cp:keywords/>
  <dc:language>en-US</dc:language>
  <cp:lastModifiedBy>Professional</cp:lastModifiedBy>
  <cp:lastPrinted>2023-12-14T16:25:00Z</cp:lastPrinted>
  <dcterms:modified xsi:type="dcterms:W3CDTF">2024-02-01T12:31:00Z</dcterms:modified>
  <cp:revision>406</cp:revision>
  <dc:subject/>
  <dc:title/>
</cp:coreProperties>
</file>