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4840</wp:posOffset>
                </wp:positionH>
                <wp:positionV relativeFrom="paragraph">
                  <wp:posOffset>114935</wp:posOffset>
                </wp:positionV>
                <wp:extent cx="504063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19250" cy="159067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1785" t="72950" r="55869" b="115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Председател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фсоюз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 «СОШ  № 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 /  Исаева Л.Е./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29 » августа 2024 г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«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ая школа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Шебекино Бел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 / Карачаров С.Н.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29 » августа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24.2pt;mso-wrap-distance-left:9pt;mso-wrap-distance-right:9pt;mso-wrap-distance-top:0pt;mso-wrap-distance-bottom:0pt;margin-top:9.05pt;mso-position-vertical-relative:text;margin-left:349.2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3686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9250" cy="159067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785" t="72950" r="55869" b="11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Председатель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фсоюз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 «СОШ  № 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 /  Исаева Л.Е./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29 » августа 2024 г.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«Средня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ая школа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Шебекино Белгород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/ Карачаров С.Н.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29 » августа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3955</wp:posOffset>
            </wp:positionH>
            <wp:positionV relativeFrom="paragraph">
              <wp:posOffset>15875</wp:posOffset>
            </wp:positionV>
            <wp:extent cx="1802130" cy="15735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85" t="11369" r="59847" b="7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РАСПИСАНИЕ УРОКОВ</w:t>
      </w:r>
    </w:p>
    <w:p>
      <w:pPr>
        <w:pStyle w:val="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БОУ «Средняя общеобразовательная школа №2 </w:t>
      </w:r>
    </w:p>
    <w:p>
      <w:pPr>
        <w:pStyle w:val="2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. Шебекино Белгород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ИСАНИЕ УРОКОВ на 2024-2025 уч.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МБОУ «СОШ №2» (1 четверть)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654"/>
        <w:gridCol w:w="992"/>
      </w:tblGrid>
      <w:tr>
        <w:trPr>
          <w:trHeight w:val="13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/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/Элективный курс «Математика и констру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1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/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4-2025 уч.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классы МБОУ «СОШ №2»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четверть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371"/>
        <w:gridCol w:w="992"/>
      </w:tblGrid>
      <w:tr>
        <w:trPr>
          <w:trHeight w:val="9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и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Математика и конструир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/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намическая 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81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4-2025 уч.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МБОУ «СОШ №2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0"/>
        <w:gridCol w:w="1134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Математика и констру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4-2025  уч.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МБОУ «СОШ №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811"/>
        <w:gridCol w:w="1134"/>
      </w:tblGrid>
      <w:tr>
        <w:trPr>
          <w:trHeight w:val="10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баллов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Учусь писать без оши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4-2025  уч.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-</w:t>
      </w:r>
      <w:r>
        <w:rPr/>
        <w:t>4 классы МБОУ «СОШ №2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119"/>
        <w:gridCol w:w="709"/>
        <w:gridCol w:w="3260"/>
        <w:gridCol w:w="709"/>
        <w:gridCol w:w="2693"/>
        <w:gridCol w:w="850"/>
        <w:gridCol w:w="2694"/>
        <w:gridCol w:w="850"/>
      </w:tblGrid>
      <w:tr>
        <w:trPr>
          <w:trHeight w:val="1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Учусь писать без оши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Учусь писать без оши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4- 2025 уч.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– 7</w:t>
      </w:r>
      <w:r>
        <w:rPr/>
        <w:t xml:space="preserve">  классы МБОУ «СОШ №2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322"/>
        <w:gridCol w:w="709"/>
        <w:gridCol w:w="2126"/>
        <w:gridCol w:w="567"/>
        <w:gridCol w:w="2268"/>
        <w:gridCol w:w="851"/>
        <w:gridCol w:w="2126"/>
        <w:gridCol w:w="851"/>
        <w:gridCol w:w="2126"/>
        <w:gridCol w:w="850"/>
      </w:tblGrid>
      <w:tr>
        <w:trPr>
          <w:trHeight w:val="1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В мире изобразительного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Школа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Школа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В мире изобразительного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Экологичный образ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Экологичный образ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Познавай физику в задачах и эксперимен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Хочу быть грамотн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/>
        <w:t xml:space="preserve"> – 9  классы МБОУ «СОШ №2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322"/>
        <w:gridCol w:w="709"/>
        <w:gridCol w:w="2410"/>
        <w:gridCol w:w="709"/>
        <w:gridCol w:w="2409"/>
        <w:gridCol w:w="567"/>
        <w:gridCol w:w="1985"/>
        <w:gridCol w:w="850"/>
        <w:gridCol w:w="2268"/>
        <w:gridCol w:w="851"/>
      </w:tblGrid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Практикум по решению химически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Практикум по решению химических зада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/ Элективный курс «Практическое обществозн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/ Элективный курс «Практическое обществозн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/ 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Хочу быть грамотны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Познавай физику в задачах и эксперимен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Трудные вопросы орфографии и пунк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Культура 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Географический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Биология. Проектно – исследовательск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на 2024-2025 уч.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– 11</w:t>
      </w:r>
      <w:r>
        <w:rPr/>
        <w:t xml:space="preserve">  классы МБОУ «СОШ №2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544"/>
        <w:gridCol w:w="1276"/>
        <w:gridCol w:w="3827"/>
        <w:gridCol w:w="1276"/>
        <w:gridCol w:w="3827"/>
        <w:gridCol w:w="709"/>
      </w:tblGrid>
      <w:tr>
        <w:trPr>
          <w:trHeight w:val="1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учебный план Шевченко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Изучение сложных вопросов истори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/ 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Английский язык: теория и прак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Интенсивный рус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Современные агробио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Гид перевод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География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Актуальные вопросы изучения обществ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курс «Прикладная инфор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539" w:right="459" w:gutter="0" w:header="0" w:top="36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Основной текст Знак"/>
    <w:qFormat/>
    <w:rPr>
      <w:b/>
      <w:sz w:val="52"/>
      <w:szCs w:val="52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b/>
      <w:sz w:val="36"/>
      <w:szCs w:val="24"/>
    </w:rPr>
  </w:style>
  <w:style w:type="character" w:styleId="21">
    <w:name w:val="Основной текст 2 Знак1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6:00Z</dcterms:created>
  <dc:creator>User</dc:creator>
  <dc:description/>
  <cp:keywords/>
  <dc:language>en-US</dc:language>
  <cp:lastModifiedBy>*</cp:lastModifiedBy>
  <cp:lastPrinted>2021-09-03T14:44:00Z</cp:lastPrinted>
  <dcterms:modified xsi:type="dcterms:W3CDTF">2024-09-03T08:18:00Z</dcterms:modified>
  <cp:revision>223</cp:revision>
  <dc:subject/>
  <dc:title/>
</cp:coreProperties>
</file>