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hd w:fill="FFFFFF" w:val="clear"/>
        </w:rPr>
        <w:t>Основные сведения</w:t>
      </w:r>
    </w:p>
    <w:tbl>
      <w:tblPr>
        <w:tblW w:w="107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6"/>
        <w:gridCol w:w="73"/>
        <w:gridCol w:w="5971"/>
      </w:tblGrid>
      <w:tr>
        <w:trPr/>
        <w:tc>
          <w:tcPr>
            <w:tcW w:w="472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Полное и сокращенное наименование   образовательной организации</w:t>
            </w:r>
          </w:p>
        </w:tc>
        <w:tc>
          <w:tcPr>
            <w:tcW w:w="6044" w:type="dxa"/>
            <w:gridSpan w:val="2"/>
            <w:tcBorders/>
            <w:shd w:fill="FFFFFF" w:val="clear"/>
          </w:tcPr>
          <w:p>
            <w:pPr>
              <w:pStyle w:val="Style17"/>
              <w:spacing w:before="0" w:after="28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Муниципальное бюджетное общеобразовательное учреждение "Средняя общеобразовательная школа №2 г. Шебекино Белгородской области"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МБОУ "СОШ №2 г. Шебекино"</w:t>
            </w:r>
          </w:p>
        </w:tc>
      </w:tr>
      <w:tr>
        <w:trPr/>
        <w:tc>
          <w:tcPr>
            <w:tcW w:w="472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Дата создания образовательной организации</w:t>
            </w:r>
          </w:p>
        </w:tc>
        <w:tc>
          <w:tcPr>
            <w:tcW w:w="6044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1951 год</w:t>
            </w:r>
          </w:p>
        </w:tc>
      </w:tr>
      <w:tr>
        <w:trPr/>
        <w:tc>
          <w:tcPr>
            <w:tcW w:w="472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Verdana" w:ascii="Verdana" w:hAnsi="Verdana"/>
                <w:color w:val="60661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Учредитель образовательной организации</w:t>
            </w:r>
          </w:p>
        </w:tc>
        <w:tc>
          <w:tcPr>
            <w:tcW w:w="6044" w:type="dxa"/>
            <w:gridSpan w:val="2"/>
            <w:tcBorders/>
            <w:shd w:fill="FFFFFF" w:val="clear"/>
          </w:tcPr>
          <w:p>
            <w:pPr>
              <w:pStyle w:val="Style17"/>
              <w:spacing w:before="0" w:after="28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М</w:t>
            </w:r>
            <w:r>
              <w:rPr>
                <w:rFonts w:cs="Arial" w:ascii="Arial" w:hAnsi="Arial"/>
                <w:color w:val="0000FF"/>
                <w:sz w:val="21"/>
                <w:szCs w:val="21"/>
                <w:shd w:fill="FFFFFF" w:val="clear"/>
              </w:rPr>
              <w:t>униципальное образование – Шебекинский городской округ (309290 г. Шебекино, пл. Центральная, д.2                телефон (факс): (47248) 2-20-25  gorod.shebekino@mail.ru   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http://www.admsheb.ru/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shd w:fill="FFFFFF" w:val="clear"/>
              </w:rPr>
              <w:t>).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Verdana" w:ascii="Verdana" w:hAnsi="Verdana"/>
                <w:color w:val="60661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9" w:type="dxa"/>
            <w:gridSpan w:val="2"/>
            <w:tcBorders/>
            <w:shd w:fill="FFFFFF" w:val="clear"/>
          </w:tcPr>
          <w:p>
            <w:pPr>
              <w:pStyle w:val="Style17"/>
              <w:spacing w:before="0" w:after="28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  <w:shd w:fill="FFFFFF" w:val="clear"/>
              </w:rPr>
              <w:t>Полномочия Учредителя делегированы:                              - МКУ «Управление образования Шебекинского   городского округа» в части координации и контроля   деятельности Учреждения (тел. 8-(47248)-2-22-81);         - комитету муниципальной собственности и земельных   отношений администрации Шебекинского городского   округа в части управления и распоряжения имуществом   Учреждения (тел. 8-(47248)-3-01-99).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  <w:shd w:fill="FFFFFF" w:val="clear"/>
              </w:rPr>
              <w:t>Юридический и фактический адрес Учредителя:   309290,  Белгородская область, город Шебекино,   площадь Центральная, дом 2. </w:t>
            </w: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https://bus.gov.ru/pub/info-   card/207048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shd w:fill="FFFFFF" w:val="clear"/>
              </w:rPr>
              <w:t>   </w:t>
            </w:r>
          </w:p>
        </w:tc>
        <w:tc>
          <w:tcPr>
            <w:tcW w:w="5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606615"/>
                <w:sz w:val="20"/>
                <w:szCs w:val="20"/>
              </w:rPr>
            </w:pPr>
            <w:r>
              <w:rPr>
                <w:rFonts w:cs="Verdana" w:ascii="Verdana" w:hAnsi="Verdana"/>
                <w:color w:val="606615"/>
                <w:sz w:val="20"/>
                <w:szCs w:val="20"/>
              </w:rPr>
            </w:r>
          </w:p>
        </w:tc>
      </w:tr>
      <w:tr>
        <w:trPr/>
        <w:tc>
          <w:tcPr>
            <w:tcW w:w="479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Организационно - правовая форма   образовательного учреждения: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Муниципальное учреждение</w:t>
            </w:r>
          </w:p>
        </w:tc>
      </w:tr>
      <w:tr>
        <w:trPr/>
        <w:tc>
          <w:tcPr>
            <w:tcW w:w="479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Тип образовательного учреждения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Бюджетное учреждение.</w:t>
            </w:r>
          </w:p>
        </w:tc>
      </w:tr>
      <w:tr>
        <w:trPr/>
        <w:tc>
          <w:tcPr>
            <w:tcW w:w="479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Государственный статус Учреждения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тип- общеобразовательное учреждение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вид- средняя общеобразовательная школа</w:t>
            </w:r>
          </w:p>
        </w:tc>
      </w:tr>
      <w:tr>
        <w:trPr/>
        <w:tc>
          <w:tcPr>
            <w:tcW w:w="4799" w:type="dxa"/>
            <w:gridSpan w:val="2"/>
            <w:tcBorders/>
            <w:shd w:fill="FFFFFF" w:val="clear"/>
          </w:tcPr>
          <w:p>
            <w:pPr>
              <w:pStyle w:val="Style17"/>
              <w:spacing w:before="0" w:after="28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Verdana" w:ascii="Verdana" w:hAnsi="Verdana"/>
                <w:color w:val="606615"/>
                <w:sz w:val="16"/>
                <w:szCs w:val="16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Место нахождения  образовательного учреждения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Style17"/>
              <w:spacing w:before="0" w:after="28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Verdana" w:ascii="Verdana" w:hAnsi="Verdana"/>
                <w:color w:val="606615"/>
                <w:sz w:val="16"/>
                <w:szCs w:val="16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309260, Белгородская область, город  Шебекино, улица Садовая, дом 7</w:t>
            </w:r>
          </w:p>
        </w:tc>
      </w:tr>
      <w:tr>
        <w:trPr/>
        <w:tc>
          <w:tcPr>
            <w:tcW w:w="479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Verdana" w:ascii="Verdana" w:hAnsi="Verdana"/>
                <w:color w:val="60661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Режим и график работы образовательной   организации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Verdana" w:ascii="Verdana" w:hAnsi="Verdana"/>
                <w:color w:val="60661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Понедельник - пятница</w:t>
              <w:br/>
              <w:t> С 8:00 до 17:00</w:t>
            </w:r>
          </w:p>
        </w:tc>
      </w:tr>
      <w:tr>
        <w:trPr/>
        <w:tc>
          <w:tcPr>
            <w:tcW w:w="479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Verdana" w:ascii="Verdana" w:hAnsi="Verdana"/>
                <w:color w:val="60661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Контактные телефоны образовательного учреждения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Телефон: (47248) 3-01-99</w:t>
            </w:r>
          </w:p>
        </w:tc>
      </w:tr>
      <w:tr>
        <w:trPr/>
        <w:tc>
          <w:tcPr>
            <w:tcW w:w="4799" w:type="dxa"/>
            <w:gridSpan w:val="2"/>
            <w:tcBorders/>
            <w:shd w:fill="FFFFFF" w:val="clear"/>
          </w:tcPr>
          <w:p>
            <w:pPr>
              <w:pStyle w:val="Style17"/>
              <w:spacing w:before="0" w:after="28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Verdana" w:ascii="Verdana" w:hAnsi="Verdana"/>
                <w:color w:val="606615"/>
                <w:sz w:val="16"/>
                <w:szCs w:val="16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Адрес официального сайта в информационно-телекоммуникационной сети «Интернет» образовательного учреждения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Style17"/>
              <w:spacing w:before="0" w:after="28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Verdana" w:ascii="Verdana" w:hAnsi="Verdana"/>
                <w:color w:val="606615"/>
                <w:sz w:val="16"/>
                <w:szCs w:val="16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1"/>
                <w:szCs w:val="21"/>
              </w:rPr>
              <w:t>http://school2sheb.ucoz.net</w:t>
            </w:r>
          </w:p>
        </w:tc>
      </w:tr>
      <w:tr>
        <w:trPr/>
        <w:tc>
          <w:tcPr>
            <w:tcW w:w="4799" w:type="dxa"/>
            <w:gridSpan w:val="2"/>
            <w:tcBorders/>
            <w:shd w:fill="FFFFFF" w:val="clear"/>
          </w:tcPr>
          <w:p>
            <w:pPr>
              <w:pStyle w:val="Style17"/>
              <w:spacing w:before="0" w:after="28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Verdana" w:ascii="Verdana" w:hAnsi="Verdana"/>
                <w:color w:val="606615"/>
                <w:sz w:val="16"/>
                <w:szCs w:val="16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Адрес электронной почты образовательного учреждения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Style17"/>
              <w:spacing w:before="0" w:after="28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Verdana" w:ascii="Verdana" w:hAnsi="Verdana"/>
                <w:color w:val="606615"/>
                <w:sz w:val="16"/>
                <w:szCs w:val="16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chsch@yandex.ru</w:t>
            </w:r>
          </w:p>
        </w:tc>
      </w:tr>
      <w:tr>
        <w:trPr/>
        <w:tc>
          <w:tcPr>
            <w:tcW w:w="4799" w:type="dxa"/>
            <w:gridSpan w:val="2"/>
            <w:tcBorders/>
            <w:shd w:fill="FFFFFF" w:val="clear"/>
          </w:tcPr>
          <w:p>
            <w:pPr>
              <w:pStyle w:val="Style17"/>
              <w:spacing w:before="0" w:after="28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Verdana" w:ascii="Verdana" w:hAnsi="Verdana"/>
                <w:color w:val="60661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О месте осуществления образовательной деятельности:                                                           по  ООО программам НОО, ООО, СОО;                           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по ОП профессионального образования.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Style17"/>
              <w:spacing w:before="0" w:after="28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Verdana" w:ascii="Verdana" w:hAnsi="Verdana"/>
                <w:color w:val="606615"/>
                <w:sz w:val="16"/>
                <w:szCs w:val="16"/>
              </w:rPr>
              <w:t> </w:t>
            </w:r>
          </w:p>
          <w:p>
            <w:pPr>
              <w:pStyle w:val="Style17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муниципальное бюджетное общеобразовательное   учреждение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Шебекинский агротехнический ремесленный техникум (адрес: 309290, Белгородская область, г.Шебекино, </w:t>
            </w:r>
            <w:r>
              <w:rPr>
                <w:rStyle w:val="StrongEmphasis"/>
                <w:rFonts w:cs="Arial" w:ascii="Arial" w:hAnsi="Arial"/>
                <w:color w:val="0000FF"/>
                <w:sz w:val="21"/>
                <w:szCs w:val="21"/>
              </w:rPr>
              <w:t>ул.Матросова д.7)</w:t>
            </w:r>
          </w:p>
        </w:tc>
      </w:tr>
      <w:tr>
        <w:trPr/>
        <w:tc>
          <w:tcPr>
            <w:tcW w:w="479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Verdana" w:ascii="Verdana" w:hAnsi="Verdana"/>
                <w:color w:val="60661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Места проведения ГИА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ОГБОУ «Шебекинская СОШ УИОП» Белгородской области (адрес: 309290, Белгородская область, г.Шебекино, ул.Мичурина,2)</w:t>
            </w:r>
          </w:p>
          <w:p>
            <w:pPr>
              <w:pStyle w:val="Style17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Муниципальное бюджетное общеобразовательное учреждение «Средняя общеобразовательная школа №3 г.Шебекино Белгородской области» (адрес: 309291, Белгородская область, г.Шебекино, ул. Октябрьская д.3)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Муниципальное бюджетное общеобразовательное учреждение «Средняя общеобразовательная школа №4 г.Шебекино Белгородской области» (адрес: 309290, Белгородская область, г.Шебекино, ул.Ленина, д.19)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Муниципальное бюджетное общеобразовательное учреждение «Средняя общеобразовательная школа №5 с УИОП г.Шебекино Белгородской области» (адрес: 309292 Белгородская область, г.Шебекино, ул.Дзержинского,18)</w:t>
      </w:r>
      <w:r>
        <w:rPr>
          <w:rFonts w:eastAsia="Times New Roman" w:cs="Verdana" w:ascii="Verdana" w:hAnsi="Verdana"/>
          <w:color w:val="0000FF"/>
          <w:sz w:val="27"/>
          <w:szCs w:val="27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06615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Структурные подразделения образовательной организацииСтруктурных подразделений в организации нетПоложения об органах управления образовательной организации с приложением указанных положений в виде электронных документов, подписанных простой электронной подписью в соответствии с Федеральным законом от 6 апреля 2011 г. No 63-ФЗ «Об электронной подписи» (при наличии структурных подразделений (органов управления) с приложением копий указанных положений</w:t>
      </w:r>
      <w:r>
        <w:rPr>
          <w:rFonts w:eastAsia="Times New Roman" w:cs="Verdana" w:ascii="Verdana" w:hAnsi="Verdana"/>
          <w:color w:val="606615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ru-RU"/>
        </w:rPr>
        <w:t>Управление Учреждением 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осуществляется в соответствии с законодательством Российской Федерации, на основе сочетания принципов единоначалия и коллегиальности</w:t>
      </w:r>
      <w:r>
        <w:rPr>
          <w:rFonts w:eastAsia="Times New Roman" w:cs="Arial" w:ascii="Arial" w:hAnsi="Arial"/>
          <w:i/>
          <w:iCs/>
          <w:color w:val="0000FF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    Единоличным исполнительным органом Учреждения является Директор, к компетенции которого относится осуществление текущего руководства деятельностью Учреждения, в том числе:  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- организация осуществления в соответствии с требованиями нормативных правовых актов образовательной и иной деятельности Учреждения;          организация обеспечения прав участников образовательного процесса в Учреждении;                                                                                                                               - организация разработки и принятие локальных нормативных актов, индивидуальных распорядительных актов;                                                                                            - организация и контроль работы административно-управленческого аппарата Учреждения;                               - 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повышения квалификации работников;                                  - установление штатного расписания;                                - решение вопросов, которые не составляют исключительную компетенцию коллегиальных органов управления Учреждения, определенную настоящим Уставом.                                                                        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ru-RU"/>
        </w:rPr>
        <w:t>Директор: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ru-RU"/>
        </w:rPr>
        <w:t>- 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принимает решения самостоятельно, если иное не установлено настоящим Уставом, и выступает от имени Учреждения без доверенности.                                             - назначается на должность по результатам конкурсного отбора и освобождается с должности приказом Учредителя по согласованию с главой администрации Белгородского района (во время отсутствия главы администрации с лицом  его замещающим) по представлению начальника МКУ "Управление образования  Шебекинского городского округа";.                                                                                   - обязан руководить Учреждением добросовестно и разумно, не наносить своими действиями ущерб Учреждению и препятствовать нанесению какого-либо ущерба Учреждению со стороны других его работник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- пределах своей компетенции  издает приказы и распоряжения, обязательные для исполнения всеми участниками образовательного процесс;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- может совмещать руководящую должность с работой по другим педагогическим должностям в Учрежден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С Директором Учреждения Учредитель заключает и расторгает трудовой договор (контракт). Трудовой договор заключается  на срок от 1 года до 5 лет (определяется Учредителем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ru-RU"/>
        </w:rPr>
        <w:t>Органами коллегиального управления Учреждением являются: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                                                                               Общее собрание работников;                                               Управляющий совет;                                                             Педагогический сове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ru-RU"/>
        </w:rPr>
        <w:t>Высшим органом коллегиального управления Учреждением является Общее собрание работников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, которое включает в себя работников Учреждения на дату проведения собрания, работающих на условиях полного рабочего дня по основному месту работы в Учреждении   К компетенции Общего собрания работников относится решение следующих вопросов:      определение приоритетных направлений деятельности Учреждения;    - - предложение о внесении  изменений и дополнений в Устав Учреждения;                                                                разработка и принятие локальных актов Учреждения, регламентирующих правовое положение работников Учреждения и обучающихся;                                                    избрание членов Управляющего совета  из числа работников Учреждения;                                                          рассмотрение и обсуждение вопросов материально-технического обеспечения и оснащения Учреждения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Общее собрание работников собирается не реже двух раз в год и считается правомочным, если на нем присутствует более половины  от списочного состава работников Учреждения на дату проведения собрания, работающих на условиях полного рабочего дня по основному месту работы в Учрежден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На заседании Общего собрания работников избирается председатель и секретарь Общего собрания со сроком полномочий 5 ле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Решения на Общем собрании работников  принимаются простым большинством голосов от числа присутствующих членов Общего собрания работников посредством открытого голосования. В ходе заседания Общего собрания работников его секретарь ведет протокол, в котором указывается повестка дня, краткое содержание доклада выступающих, ход обсуждения вопросов, порядок и итоги голосования, принятое решение. Протокол подписывается председателем, секретарем и хранится в Учрежден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ru-RU"/>
        </w:rPr>
        <w:t>Управляющий совет 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является коллегиальным органом управления и строит свою деятельность на принципах демократического, государственно-общественного характера управлением Учреждение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Решения Управляющего совета, принятые в соответствии с его компетенцией, носят рекомендательный характер для Директора Учреждения, работников Учреждения, обучающихся, их родителей (законных представителей). Решения Управляющего совета вступают в силу с момента их утверждения локальным актом Учрежде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Управляющий совет формируется в составе 9 членов с использованием процедур выборов и назначения:            представителей из числа родителей (законных представителей) – 3 человека;                                            представителей из числа работников Учреждения – 2 человека;                                                                            представителей из числа обучающихся – 2 человека;        представителя Управления образования – 1 человек;        Директора Учреждения.                                                  Компетенция Управляющего совета:                                   ---- утверждение программы развития Учреждения;                 - - определение режима занятий обучающихся, времени начала и окончания занятий;                                                - - рассмотрение отчета о результатах самообследования Учреждения;                                                                            - - содействие привлечению внебюджетных средств;              - согласование правил внутреннего трудового распорядка Учреждения;                                                                         - -  - контроль за соблюдением здоровых и безопасных условий обучения, воспитания и труда в Учреждении;      распределение стимулирующей части фонда оплаты труда работников Учреждения;                                          определение критериев и показателей эффективности деятельности работников Учреждения;                                заслушивание отчета Директора Учреждения по итогам учебного и финансового года;                                              -  -- рассмотрение вопросов об исполнении муниципального задания;                                                                                 -  - - рассмотрение и принятие локальных нормативных актов Учреждения, затрагивающие вопросы, относящиеся к компетенции Управляющего совета;                                    - - принятие решения о введении (отмене) единой, в период занятий, формы одежды для обучающихся;                      -     - принятие участия в организации и проведении мероприятий, не предусмотренных учебным планом (вечеров отдыха, туристических походов и т.п.)                   - - рассмотрение жалоб участников образовательного процесса на нарушение Директором и работниками Учреждения прав, закрепленных настоящим Уставо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Заседания Управляющего совета созываются по мере необходимости, но не реже двух раз в год. Члены Управляющего совета избираются сроком на 5 лет, за исключением членов Совета из числа родителей (законных представителей) и обучающихся, срок полномочий которых ограничивается периодом обучения обучающихся в Учрежден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Решения Управляющего совета Учреждения принимаются открытым голосованием. Решение Управляющего совета считается принятым, если за него проголосовало не менее 2/3 присутствующих. Заседания Управляющего совета считаются правомочными, если на них присутствовало более половины его член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На заседаниях Управляющего совета ведутся протоколы, подписываемые председателем Управляющего совета и секретарем. Председатель и секретарь Управляющего совета избираются из числа членов Управляющего совета на первом заседании. Протоколы заседаний хранятся в Учрежден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Директор Учреждения является членом Управляющего совета по должности, но не может быть избран председателем Управляющего совет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 в Учреждении действует 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ru-RU"/>
        </w:rPr>
        <w:t>Педагогический совет 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– коллегиальный орган управления Учреждением, объединяющий всех педагогических работников Учреждения, включая совместителе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Компетенция Педагогического совета:                                   - обсуждение и принятие решения по любым вопросам, касающимся содержания образования: планирование учебно-воспитательной работы Учреждения, годового плана работы Учреждения, дополнительных общеобразовательных (общеразвивающих) программ;       - обсуждение работы по повышению квалификации педагогических работников Учреждения, развитию их творческих инициатив по использованию и совершенствованию методик образовательного процесса и образовательных технологий принятие решения о формах, сроках и порядке проведения промежуточной аттестации в Учреждении;                                            -    - -  - принятие решения о переводе обучающихся, выпуске из Учреждения;                                                                            -  принятие решения об отчислении обучающегося из Учреждения;                                                                              - обсуждение, в случае необходимости, поведения отдельных обучающихся;                                                  -     - обсуждение передового педагогического опыта, результатов его внедрения в образовательный процесс;  обсуждение и принятие решения о представлении к почетному званию «Заслуженный учитель России», почетному званию «Почетный работник общего образования Российской Федерации»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На заседании Педагогического совета избирается председатель и секретарь Педагогического совета со сроком полномочий 5 лет. Педагогический совет может созываться по инициативе Директора Учреждения по мере надобности, но не реже двух раз в год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0661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Внеочередные заседания Педагогического совета проводятся по требованию не менее 1/3 его состава. Решение Педагогического совета считается правомочным, если на его заседании присутствовало не менее 2/3 его членов и за решение проголосовало более половины присутствовавших. При равном количестве голосов решающим является голос председателя Педагогического совета. Процедура голосования определяется Педагогическим советом. Решения Педагогического совета вступают в силу с момента их утверждения локальными актами Учрежд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upfeeditemmarker">
    <w:name w:val="c-up-feed-item__marker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character" w:styleId="Style14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Eltopcontantprefix">
    <w:name w:val="el-top-contant-prefix"/>
    <w:basedOn w:val="Style11"/>
    <w:qFormat/>
    <w:rPr/>
  </w:style>
  <w:style w:type="character" w:styleId="Eltopcontantnumber">
    <w:name w:val="el-top-contant-number"/>
    <w:basedOn w:val="Style11"/>
    <w:qFormat/>
    <w:rPr/>
  </w:style>
  <w:style w:type="character" w:styleId="Eltopcontactcallback">
    <w:name w:val="el-top-contact-callback"/>
    <w:basedOn w:val="Style11"/>
    <w:qFormat/>
    <w:rPr/>
  </w:style>
  <w:style w:type="character" w:styleId="C74">
    <w:name w:val="c74"/>
    <w:basedOn w:val="Style11"/>
    <w:qFormat/>
    <w:rPr/>
  </w:style>
  <w:style w:type="character" w:styleId="C70">
    <w:name w:val="c70"/>
    <w:basedOn w:val="Style11"/>
    <w:qFormat/>
    <w:rPr/>
  </w:style>
  <w:style w:type="character" w:styleId="C191">
    <w:name w:val="c191"/>
    <w:basedOn w:val="Style11"/>
    <w:qFormat/>
    <w:rPr/>
  </w:style>
  <w:style w:type="character" w:styleId="C67">
    <w:name w:val="c67"/>
    <w:basedOn w:val="Style11"/>
    <w:qFormat/>
    <w:rPr/>
  </w:style>
  <w:style w:type="character" w:styleId="C195">
    <w:name w:val="c195"/>
    <w:basedOn w:val="Style11"/>
    <w:qFormat/>
    <w:rPr/>
  </w:style>
  <w:style w:type="character" w:styleId="C75">
    <w:name w:val="c75"/>
    <w:basedOn w:val="Style11"/>
    <w:qFormat/>
    <w:rPr/>
  </w:style>
  <w:style w:type="character" w:styleId="C149">
    <w:name w:val="c149"/>
    <w:basedOn w:val="Style11"/>
    <w:qFormat/>
    <w:rPr/>
  </w:style>
  <w:style w:type="character" w:styleId="C54">
    <w:name w:val="c54"/>
    <w:basedOn w:val="Style11"/>
    <w:qFormat/>
    <w:rPr/>
  </w:style>
  <w:style w:type="character" w:styleId="C107">
    <w:name w:val="c107"/>
    <w:basedOn w:val="Style11"/>
    <w:qFormat/>
    <w:rPr/>
  </w:style>
  <w:style w:type="character" w:styleId="C10">
    <w:name w:val="c10"/>
    <w:basedOn w:val="Style11"/>
    <w:qFormat/>
    <w:rPr/>
  </w:style>
  <w:style w:type="character" w:styleId="C6">
    <w:name w:val="c6"/>
    <w:basedOn w:val="Style11"/>
    <w:qFormat/>
    <w:rPr/>
  </w:style>
  <w:style w:type="character" w:styleId="C207">
    <w:name w:val="c207"/>
    <w:basedOn w:val="Style11"/>
    <w:qFormat/>
    <w:rPr/>
  </w:style>
  <w:style w:type="character" w:styleId="C136">
    <w:name w:val="c136"/>
    <w:basedOn w:val="Style11"/>
    <w:qFormat/>
    <w:rPr/>
  </w:style>
  <w:style w:type="character" w:styleId="C100">
    <w:name w:val="c100"/>
    <w:basedOn w:val="Style11"/>
    <w:qFormat/>
    <w:rPr/>
  </w:style>
  <w:style w:type="character" w:styleId="C89">
    <w:name w:val="c89"/>
    <w:basedOn w:val="Style11"/>
    <w:qFormat/>
    <w:rPr/>
  </w:style>
  <w:style w:type="character" w:styleId="C160">
    <w:name w:val="c160"/>
    <w:basedOn w:val="Style11"/>
    <w:qFormat/>
    <w:rPr/>
  </w:style>
  <w:style w:type="character" w:styleId="C146">
    <w:name w:val="c146"/>
    <w:basedOn w:val="Style11"/>
    <w:qFormat/>
    <w:rPr/>
  </w:style>
  <w:style w:type="character" w:styleId="C165">
    <w:name w:val="c165"/>
    <w:basedOn w:val="Style11"/>
    <w:qFormat/>
    <w:rPr/>
  </w:style>
  <w:style w:type="character" w:styleId="C185">
    <w:name w:val="c185"/>
    <w:basedOn w:val="Style11"/>
    <w:qFormat/>
    <w:rPr/>
  </w:style>
  <w:style w:type="character" w:styleId="C25">
    <w:name w:val="c25"/>
    <w:basedOn w:val="Style11"/>
    <w:qFormat/>
    <w:rPr/>
  </w:style>
  <w:style w:type="character" w:styleId="Attachment">
    <w:name w:val="attachmen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extdoubleline">
    <w:name w:val="u-text-doubl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3">
    <w:name w:val="c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rheadingtitle">
    <w:name w:val="elementor-headin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heb.ru/" TargetMode="External"/><Relationship Id="rId3" Type="http://schemas.openxmlformats.org/officeDocument/2006/relationships/hyperlink" Target="https://bus.gov.ru/pub/info-card/2070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user</cp:lastModifiedBy>
  <cp:lastPrinted>2022-01-28T17:11:00Z</cp:lastPrinted>
  <dcterms:modified xsi:type="dcterms:W3CDTF">2022-03-04T14:21:00Z</dcterms:modified>
  <cp:revision>117</cp:revision>
  <dc:subject/>
  <dc:title/>
</cp:coreProperties>
</file>